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N &amp;  R   Holla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48 Leechbrook av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Audensha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Manches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M34   5J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lla    Booking 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Guest names (  </w:t>
      </w:r>
      <w:r>
        <w:rPr/>
        <w:t>*  Villa is only available to listed guests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                                                        ( Lead guest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obile while on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first night ( access after 4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eaving day ( vacate 12 no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of nigh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numbers  and arrival times in Rhodes and depart time from Rho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made you choose our villa from the Home and away website versus the other villas on the same pag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and signature  of  Lead g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d booking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 and dated terms and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%  booking deposit  ( Minimum deposit £200 gb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a note of your final balance payment and date plus £150 damages depos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52:00Z</dcterms:created>
  <dc:creator>user</dc:creator>
  <dc:description/>
  <cp:keywords/>
  <dc:language>en-US</dc:language>
  <cp:lastModifiedBy>Neill</cp:lastModifiedBy>
  <cp:lastPrinted>2007-02-07T14:08:00Z</cp:lastPrinted>
  <dcterms:modified xsi:type="dcterms:W3CDTF">2015-02-17T21:13:00Z</dcterms:modified>
  <cp:revision>8</cp:revision>
  <dc:subject/>
  <dc:title>                                                                                                           N &amp;  R   Holland</dc:title>
</cp:coreProperties>
</file>